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вой обзо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сентября 201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Указы Президента Российской Феде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b/>
            <w:sz w:val="20"/>
            <w:szCs w:val="20"/>
          </w:rPr>
          <w:t>Указ</w:t>
        </w:r>
      </w:hyperlink>
      <w:r>
        <w:rPr>
          <w:b/>
          <w:sz w:val="20"/>
          <w:szCs w:val="20"/>
        </w:rPr>
        <w:t xml:space="preserve"> Президента РФ от 01.09.2014 N 595 "О внесении изменений в перечень сведений, отнесенных к государственной тайне, утвержденный Указом Президента Российской Федерации от 30 ноября 1995 г. N 1203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еречень сведений, отнесенных к государственной тайне, включено обеспечение безопасности лиц, в отношении которых принято решение о применении мер государственной защит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указанный перечень, утвержденный Указом Президента РФ        от 30 ноября 1995 года N 1203, включ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, раскрывающие силы, средства, источники, методы, планы и результаты деятельности по обеспечению безопасности лиц, в отношении которых принято решение о применении государственной защиты, а также данные о финансировании этой деятельности, если эти данные раскрывают перечисленны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, раскрывающие применяемые в отношении указанных лиц меры безопасности в виде переселения на другое место жительства, замены документов, изменения внешности, изменения места работы (службы) или учебы, временного помещения в безопасное место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, раскрывающие дополнительны меры безопасности, применяемые в отношении защищаемого лица, содержащегося под стражей или находящегося в месте отбывания наказа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br/>
        </w:r>
      </w:hyperlink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Постановления и распоряжения Правительства Российской Федераци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hyperlink r:id="rId4" w:tgtFrame="_blank">
        <w:r>
          <w:rPr>
            <w:rStyle w:val="InternetLink"/>
            <w:b/>
            <w:sz w:val="20"/>
            <w:szCs w:val="20"/>
          </w:rPr>
          <w:t xml:space="preserve">Постановление Правительства Российской Федерации №891         от 2 сентября 2014 года </w:t>
        </w:r>
      </w:hyperlink>
      <w:r>
        <w:rPr>
          <w:b/>
          <w:sz w:val="20"/>
          <w:szCs w:val="20"/>
        </w:rPr>
        <w:t>"О внесении изменений в некоторые акты Правительства Российской Федерации"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несены изменения в постановление Правительства Российской Федерации от 19 июня 2012 г. № 610 "Об утверждении Положения о Министерстве труда и социальной защиты Российской Федерации"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оправкам, Министерство является федеральным органом исполнительной власти, осуществляющим также функции по разработке и организации внедрения и консультативно-методическому обеспечению мер, направленных на предупреждение коррупции в организациях, по контролю за выполнением этих мер, по методическому обеспечению мер, направленных на развитие муниципальной служб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нное постановление вступает в силу с 1 октября 2014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hyperlink r:id="rId5">
        <w:r>
          <w:rPr>
            <w:rStyle w:val="InternetLink"/>
            <w:b/>
            <w:sz w:val="20"/>
            <w:szCs w:val="20"/>
          </w:rPr>
          <w:t>Постановление</w:t>
        </w:r>
      </w:hyperlink>
      <w:r>
        <w:rPr>
          <w:b/>
          <w:sz w:val="20"/>
          <w:szCs w:val="20"/>
        </w:rPr>
        <w:t xml:space="preserve"> Правительства РФ от 28.08.2014 N 871                  "Об утверждении Правил формирования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усмотрено формирование перечней важнейших лекарств          с учетом предложений общественных объедин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частности,  предусматривается право субъектов обращения лекарственных средств, а также общественных объединений, ведущих деятельность в сфере здравоохранения, обращения лекарственных средств и защиты прав граждан в этих сферах направлять свои предложения в Минздрав России по формированию перечней важнейших и дорогостоящих лекар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о, что предложения направляются ежегодно не позднее 31 марта на бумажном носителе 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Перечни и минимальный ассортимент формируются специальнаой комиссией, созданной Минздравом России. В ее состав войдут представители органов государственной власти, а также медицинских и фармацевтических образовательных и науч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седания Комиссии будут транслироваться на официальном сайте Минздрава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sz w:val="20"/>
            <w:szCs w:val="20"/>
          </w:rPr>
          <w:br/>
        </w:r>
      </w:hyperlink>
      <w:r>
        <w:rPr>
          <w:b/>
          <w:sz w:val="20"/>
          <w:szCs w:val="20"/>
        </w:rPr>
        <w:t xml:space="preserve">       </w:t>
      </w:r>
      <w:hyperlink r:id="rId7">
        <w:r>
          <w:rPr>
            <w:rStyle w:val="InternetLink"/>
            <w:b/>
            <w:sz w:val="20"/>
            <w:szCs w:val="20"/>
          </w:rPr>
          <w:t>Постановление</w:t>
        </w:r>
      </w:hyperlink>
      <w:r>
        <w:rPr>
          <w:b/>
          <w:sz w:val="20"/>
          <w:szCs w:val="20"/>
        </w:rPr>
        <w:t xml:space="preserve"> Правительства РФ от 27.08.2014 N 860                "О переносе выходных дней в 2015 году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остановлению,  в 2015 году выходные дни с 3 и 4 января переносятся на 9 января и 4 ма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новогодние каникулы продлятся с 1 по 11 января включительно, а майские выходные, связанные с Праздником Весны и Труда, - с 1 по 4 мая включительн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br/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b/>
            <w:sz w:val="20"/>
            <w:szCs w:val="20"/>
          </w:rPr>
          <w:t>Постановление</w:t>
        </w:r>
      </w:hyperlink>
      <w:r>
        <w:rPr>
          <w:b/>
          <w:sz w:val="20"/>
          <w:szCs w:val="20"/>
        </w:rPr>
        <w:t xml:space="preserve"> Правительства РФ от 28.08.2014 N 869                  "Об установлении тождественности профессиональной деятельности, выполняемой после изменения организационно-правовой формы и (или) наименования учреждений (организаций), профессиональной деятельности, выполнявшейся до такого изменения, в целях досрочного пенсионного обеспечения по старости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интруд России устанавливает тождественность профессиональной деятельности, осуществляемой в детских учреждениях, учреждениях здравоохранения, театрально-зрелищных организациях после изменения организационно-правовой формы и (или) наимен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интруду России по представлению федеральных органов исполнительной власти и по согласованию с Пенсионным фондом РФ в случае изменения организационно-правовой формы и (или) наименования учреждений (организаций), предусмотренных подпунктами 19 - 21 пункта 1 статьи 27 Федерального закона                "О трудовых пенсиях в Российской Федерации", а с 1 января 2015 г. - предусмотренных пунктами 19 - 21 части 1 статьи 30 Федерального закона "О страховых пенсиях", при сохранении в них прежнего характера профессиональной деятельности предписано устанавливать тождественность профессиональной деятельности, выполняемой после изменения организационно-правовой формы и (или) наименования соответствующего учреждения (организации), профессиональной деятельности, выполнявшейся до такого изменения, в целях досрочного пенсионного обеспечения по старости (деятельности, осуществляемой в детских учреждениях, учреждениях здравоохранения, театрально-зрелищных организациях после изменения организационно-правовой формы и (или) наименования)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b/>
            <w:sz w:val="20"/>
            <w:szCs w:val="20"/>
          </w:rPr>
          <w:t>Постановление</w:t>
        </w:r>
      </w:hyperlink>
      <w:r>
        <w:rPr>
          <w:b/>
          <w:sz w:val="20"/>
          <w:szCs w:val="20"/>
        </w:rPr>
        <w:t xml:space="preserve"> Правительства РФ от 28.08.2014 N 867                  "Об аварийно-спасательных работах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арийно-спасательные работы -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варийно-спасательным работам относятся поисково-спасательные, горноспасательные, газоспасательные, противофонтанные работы, а также аварийно-спасательные работы, связанные с тушением пожаров, работы по ликвидации медико-санитарных последствий чрезвычайных ситуаций, по ликвидации последствий радиационных аварий и другие.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b/>
            <w:sz w:val="20"/>
            <w:szCs w:val="20"/>
          </w:rPr>
          <w:t>Постановление</w:t>
        </w:r>
      </w:hyperlink>
      <w:r>
        <w:rPr>
          <w:b/>
          <w:sz w:val="20"/>
          <w:szCs w:val="20"/>
        </w:rPr>
        <w:t xml:space="preserve"> Правительства РФ от 28.08.2014 N 872                  "Об утверждении требований к антитеррористической защищенности объектов (территорий) Министерства регионального развития Российской Федерации и формы паспорта безопасности этих объектов (территорий)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ределены основные мероприятия по обеспечению антитеррористической защищенности объектов федеральной собственности, находящихся в ведении Минрегиона Ро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нтитеррористическая защищенность объектов (территорий) должна соответствовать характеру угроз, особенностям объектов, оперативной обстановке, обеспечивать надежность охраны, наиболее эффективное и экономное использование сил и средств, задействованных в обеспечении безопасности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ределены, в том числе: порядок обследования и категорирования объекта, оформления паспорта безопасности объекта; категории объектов по степени опасности (низкая, средняя, высокая); меры, применяемые для обеспечения антитеррористической защищенности объектов; порядок информирования об угрозе совершения или о совершении террористического акта на объекте; порядок проведения плановых, внеплановых и контрольных проверок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риложениях приведен перечень потенциальных угроз совершения террористического акта на объекте (территории) Минрегиона России, а также форма представления информации об угрозе совершения и о совершении террористического акта на объекте и форма паспорта безопасности объек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каз Казначейства России от 30.04.2014 № 8н «О порядке представления   органами   Федерального    казначейства    органа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го (муниципального) финансового контроля, созданным законодательными (представительными) органами, по их запросу информации о кассовых операциях по исполнению соответствующих бюджетов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 Росреестра от 24.07.2014 № П/349 «Об утверждении Правил ведения книг учета документов и дел правоустанавливающих документов при государственной регистрации прав на недвижимое имущество и сделок с ним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ы, осуществляющие регистрацию, ведут  книги учета документов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книгу учета входящи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книгу учета арестов, запрещений совершения сделок с объектами недвижимого имущества, иных ограничений (обременений) прав на объекты недвижим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ло правоустанавливающих документов открывается на каждый объект недвижим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Представленные заявителем документы, не относящиеся к заявленному  регистрационному действию, в том числе не являющиеся основанием для принятия решения о государственной регистрации права, сделки, ограничения (обременения) права, совершении иного действия, указанного в Правилах (п.27), в дело не помещаю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b/>
            <w:sz w:val="20"/>
            <w:szCs w:val="20"/>
          </w:rPr>
          <w:t>Приказ</w:t>
        </w:r>
      </w:hyperlink>
      <w:r>
        <w:rPr>
          <w:b/>
          <w:sz w:val="20"/>
          <w:szCs w:val="20"/>
        </w:rPr>
        <w:t xml:space="preserve"> Минстроя России от 04.08.2014 N 427/пр                        "Об утверждении методических рекомендаций установления необходимости проведения капитального ремонта общего имущества в многоквартирном дом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ие рекомендации по порядку принятия решений о капитальном ремонте общего имущества в многоквартирных домах адресованы органам государственной власти субъектов РФ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них, в частности, рекоменд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определении необходимости капитального ремонта применять ведомственные строительные нормы ВСН 58-88 (р) и ВСН 53-86 (р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 о необходимости проведения ремонта или об отсутствии такой необходимости  принимать в момент принятия решения о включении (невключении) дома в региональную программу капитального ремо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порных ситуациях данное решение  принимать на заседании специальной комиссии; порядок создания, деятельности и полномочия комиссии рекомендуется определять нормативно-правовым актом субъекта РФ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верская область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я Правительства Тве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тановление Правительства Тверской области от 19.08.2014 №410-пп «О Порядке проведения оценки регулирующего воздействия проектов нормативных правовых актов Тверской области, разрабатываемых исполнительными органами государственной власти Тверской области, экспертизы нормативных правовых актов Тверской области, затрагивающих вопросы осуществления предпринимательской и инвестиционной деятельности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Министерство экономического развития Тверской области определено  ответственным за методологическое обеспечение  оценки регулирующего воздействия проектов нормативных правовых актов Тверской области, разрабатываемых  исполнительными органами государственной власти Тверской области, затрагивающих вопросы осуществления  предпринимательской и инвестиционной деятельности; проведение экспертизы нормативных правовых актов Тверской области,  затрагивающих вопросы осуществления 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ам местного самоуправления  муниципальных образований области рекомендовано  организовать работу по разработке и утверждению порядков проведения оценки  регулирующего воздействия  проектов муниципальных нормативных правовых актов, затрагивающих вопросы осуществления  предпринимательской и инвестиционной деятельности, экспертизы муниципальных  нормативных правовых актов, затрагивающих вопросы  осуществления предпринимательской и инвестиционной деятельности с учетом положений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ценка регулирующего воздействия проводится в целях выявления положений, вводящих избыточные обязанности, запреты и ограничения  для субъектов предпринимательской  и инвестиционной деятельности или способствующих их введению,  а также положений,  способствующих возникновению необоснованных расходов субъектов  предпринимательской и инвестиционной деятельности, областного бюджета Тве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кспертиза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Правительства Тверской области от 2.09.2014 № 444-пп «Об общедоступной информации, размещаемой в информационно-телекоммуникационной сети Интернет в форме открытых данных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утвержденному Перечню, к числу общедоступной информации о деятельности Правительства Тверской области, подлежащей размещению в сети «Интернет» на официальном сайте Правительства области в форме открытых данных отнесен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конкурсах на замещение вакантных должностей государственной гражданской службы Тве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работе Правительства области  с обращениями граждан, объединений граждан, в том числе юридических лиц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коллегиальных органах, организационно-техническое обеспечение которых осуществляет аппарат  Правительства обла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мерах государственной поддержки социально ориентированных некоммерчески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екты нормативных правовых актов Губернатора области и Правительства области для проведения независимой антикоррупционной экспертиз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азмещении информации о деятельности областных исполнительных органов  государственной власти области, размещаемой в сети «Интернет» в форме открытых данны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Правительства Тверской области от 01.09.2014 № 440-пп «О внесении изменений в постановление Правительства Тверской области от 24.07.2014 № 362-пп («Об обеспечении временного социально-бытового устройства лиц, вынужденно покинувших территорию и находящихся в пунктах временного размещения на территории Тве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новой редакции изложен </w:t>
      </w:r>
      <w:r>
        <w:rPr>
          <w:b/>
          <w:sz w:val="20"/>
          <w:szCs w:val="20"/>
        </w:rPr>
        <w:t>Перечень пунктов временного размещения лиц, вынужденно покинувших территорию Украин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 Главного управления  «Региональная энергетическая комиссия» от 03.09.2014 № 196-нп «О размере тарифа на теплоноситель, поставляемый потребителям общества с ограниченной ответственностью «Тверская генерация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 Главного управления  «Региональная энергетическая комиссия» от 03.09.2014 № 195-нп «об установлении ставок платы за технологическое присоединение к распределительным  электрическим сетям ООО «Объединенная электросетевая компания» на 2014 год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ды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sz w:val="20"/>
            <w:szCs w:val="20"/>
          </w:rPr>
          <w:br/>
        </w:r>
        <w:r>
          <w:rPr>
            <w:rStyle w:val="InternetLink"/>
            <w:b/>
            <w:bCs/>
            <w:sz w:val="20"/>
            <w:szCs w:val="20"/>
          </w:rPr>
          <w:t>"</w:t>
        </w:r>
      </w:hyperlink>
      <w:hyperlink r:id="rId14">
        <w:r>
          <w:rPr>
            <w:rStyle w:val="InternetLink"/>
            <w:b/>
            <w:sz w:val="20"/>
            <w:szCs w:val="20"/>
          </w:rPr>
          <w:t>Обзор</w:t>
        </w:r>
      </w:hyperlink>
      <w:r>
        <w:rPr>
          <w:b/>
          <w:sz w:val="20"/>
          <w:szCs w:val="20"/>
        </w:rPr>
        <w:t xml:space="preserve"> судебной практики Верховного Суда Российской Федерации за январь - июль 2014 года"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в. Президиумом Верховного Суда РФ 01.09.2014)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звлеч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кон о защите прав потребителей не распространяется на отношения между гражданами - вкладчиками банков и Агентством по страхованию вкла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нный вывод Верховный Суд РФ сделал исходя из того, что обязательное страхование вкладов осуществляется в силу закона и требует заключения договора, а деятельность Агентства по выплате компенсаций не является оказанием возмездных услуг. При этом Закон о защите прав потребителей от 07.02.1992 N 2300-1 регулирует отношения, возникающие между потребителями и изготовителями, исполнителями, продавцами при продаже товаров, выполнении работ и оказании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мимо этого, в обзоре разъясняется, в частности,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удья вправе признать малозначительным правонарушение, предусмотренное частью 4 статьи 19.30  «Нарушение требований к ведению образовательной деятельности и организации образовательного процесса» КоАП РФ, выразившееся в нарушении лицом установленного законодательством порядка проведения государственной итоговой аттестации, и ограничиться устным замеч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стом наступления последствий правонарушения, предусмотренного ч. 3 ст. 14.1.2  «Осуществление предпринимательской деятельности» КоАП РФ и выразившегося в задержке рейсов авиакомпаниями ввиду отсутствия у них достаточного количества резервных судов, является аэропорт, в котором произошла задержка рей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ожения части 4.1 статьи 32.6 «Порядок исполнения постановления о лишении специального права» КоАП РФ не применяются к лицам, подвергнутым административному наказанию в виде лишения права управления транспортными средствами до 1 сентября 2013 год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br/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</w:t>
      </w:r>
      <w:hyperlink r:id="rId16">
        <w:r>
          <w:rPr>
            <w:rStyle w:val="InternetLink"/>
            <w:b/>
            <w:sz w:val="20"/>
            <w:szCs w:val="20"/>
          </w:rPr>
          <w:t>Справка</w:t>
        </w:r>
      </w:hyperlink>
      <w:r>
        <w:rPr>
          <w:b/>
          <w:sz w:val="20"/>
          <w:szCs w:val="20"/>
        </w:rPr>
        <w:t xml:space="preserve"> о соотношении статьи 8.1 Гражданского кодекса Российской Федерации с положениями раздела VII Гражданского кодекса Российской Федерации "Права на результаты интеллектуальной деятельности и средства индивидуализации"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в. постановлением президиума Суда по интеллектуальным правам от 22.08.2014 N СП-21/10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ожения статьи 8.1  «Государственная регистрация прав на имущество» ГК РФ не применимы к отношениям в сфере государственной регистрации результатов интеллектуальной деятельности и средств индивиду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нный вывод сделал Президиум Суда по интеллектуальным правам исходя из того, что в соответствии с пунктом 10 статьи 8.1 ГК РФ правила о государственной регистрации прав на имущество, установленные данной статьей, применяются, если иное не установлено ГК РФ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к указал Президиум, положения части IV ГК РФ устанавливают иные правила регистрации исключительных прав, чем предусмотрено статьей 8.1 ГК РФ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частности, отмечается, что статья 8.1 ГК РФ текстуально указывает на то, что она касается регистрации прав на имущество. В отношении же исключительных прав регистрация осуществляется не в отношении прав на имущество, а в отношении самого имущества (исключительное право статьей 1226 ГК РФ признано имущественным правом, а статья 128 ГК РФ говорит о том, что имущественное право охватывается понятием "имущество"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br/>
        </w:r>
      </w:hyperlink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окурора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юрист 1 класса                                                               Н.А. Кочешков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8534400" cy="733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77">
                              <a:moveTo>
                                <a:pt x="0" y="0"/>
                              </a:moveTo>
                              <a:lnTo>
                                <a:pt x="896" y="0"/>
                              </a:lnTo>
                              <a:lnTo>
                                <a:pt x="896" y="7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896,77" path="m0,0l896,0l896,77l0,77xe" stroked="f" o:allowincell="f" style="position:absolute;margin-left:0pt;margin-top:0pt;width:671.95pt;height:57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8"/>
      <w:headerReference w:type="first" r:id="rId19"/>
      <w:type w:val="nextPage"/>
      <w:pgSz w:w="11906" w:h="16838"/>
      <w:pgMar w:left="23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Entrytags">
    <w:name w:val="entry-tags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ta11y">
    <w:name w:val="at_a11y"/>
    <w:basedOn w:val="Style9"/>
    <w:qFormat/>
    <w:rPr/>
  </w:style>
  <w:style w:type="character" w:styleId="Addthisseparator">
    <w:name w:val="addthis_separator"/>
    <w:basedOn w:val="Style9"/>
    <w:qFormat/>
    <w:rPr/>
  </w:style>
  <w:style w:type="character" w:styleId="Num0userselectiontrue">
    <w:name w:val="num0 user_selection_true"/>
    <w:basedOn w:val="Style9"/>
    <w:qFormat/>
    <w:rPr/>
  </w:style>
  <w:style w:type="character" w:styleId="Readerarticledatelinedate">
    <w:name w:val="reader_article_dateline__date"/>
    <w:basedOn w:val="Style9"/>
    <w:qFormat/>
    <w:rPr/>
  </w:style>
  <w:style w:type="character" w:styleId="Readerarticledatelinetime">
    <w:name w:val="reader_article_dateline__time"/>
    <w:basedOn w:val="Style9"/>
    <w:qFormat/>
    <w:rPr/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Pseudolink">
    <w:name w:val="pseudo-link"/>
    <w:basedOn w:val="Style9"/>
    <w:qFormat/>
    <w:rPr/>
  </w:style>
  <w:style w:type="character" w:styleId="Pageheaderclockupdatespan">
    <w:name w:val="page_header_clock_update_span"/>
    <w:basedOn w:val="Style9"/>
    <w:qFormat/>
    <w:rPr/>
  </w:style>
  <w:style w:type="character" w:styleId="Tabname">
    <w:name w:val="tab_name"/>
    <w:basedOn w:val="Style9"/>
    <w:qFormat/>
    <w:rPr/>
  </w:style>
  <w:style w:type="character" w:styleId="Pagecounterjsnum">
    <w:name w:val="page-counter-js__num"/>
    <w:basedOn w:val="Style9"/>
    <w:qFormat/>
    <w:rPr/>
  </w:style>
  <w:style w:type="character" w:styleId="Newsblocknum">
    <w:name w:val="news-block-num"/>
    <w:basedOn w:val="Style9"/>
    <w:qFormat/>
    <w:rPr/>
  </w:style>
  <w:style w:type="character" w:styleId="Datesplitterseparator">
    <w:name w:val="date-splitter-separator"/>
    <w:basedOn w:val="Style9"/>
    <w:qFormat/>
    <w:rPr/>
  </w:style>
  <w:style w:type="character" w:styleId="Mashaindexmashaindex1">
    <w:name w:val="masha_index masha_index1"/>
    <w:basedOn w:val="Style9"/>
    <w:qFormat/>
    <w:rPr/>
  </w:style>
  <w:style w:type="character" w:styleId="Mashaindexmashaindex2">
    <w:name w:val="masha_index masha_index2"/>
    <w:basedOn w:val="Style9"/>
    <w:qFormat/>
    <w:rPr/>
  </w:style>
  <w:style w:type="character" w:styleId="Mashaindexmashaindex3">
    <w:name w:val="masha_index masha_index3"/>
    <w:basedOn w:val="Style9"/>
    <w:qFormat/>
    <w:rPr/>
  </w:style>
  <w:style w:type="character" w:styleId="Mashaindexmashaindex4">
    <w:name w:val="masha_index masha_index4"/>
    <w:basedOn w:val="Style9"/>
    <w:qFormat/>
    <w:rPr/>
  </w:style>
  <w:style w:type="character" w:styleId="Mashaindexmashaindex5">
    <w:name w:val="masha_index masha_index5"/>
    <w:basedOn w:val="Style9"/>
    <w:qFormat/>
    <w:rPr/>
  </w:style>
  <w:style w:type="character" w:styleId="Mashaindexmashaindex6">
    <w:name w:val="masha_index masha_index6"/>
    <w:basedOn w:val="Style9"/>
    <w:qFormat/>
    <w:rPr/>
  </w:style>
  <w:style w:type="character" w:styleId="Mashaindexmashaindex7">
    <w:name w:val="masha_index masha_index7"/>
    <w:basedOn w:val="Style9"/>
    <w:qFormat/>
    <w:rPr/>
  </w:style>
  <w:style w:type="character" w:styleId="Mashaindexmashaindex8">
    <w:name w:val="masha_index masha_index8"/>
    <w:basedOn w:val="Style9"/>
    <w:qFormat/>
    <w:rPr/>
  </w:style>
  <w:style w:type="character" w:styleId="Mashaindexmashaindex9">
    <w:name w:val="masha_index masha_index9"/>
    <w:basedOn w:val="Style9"/>
    <w:qFormat/>
    <w:rPr/>
  </w:style>
  <w:style w:type="character" w:styleId="Mashaindexmashaindex10">
    <w:name w:val="masha_index masha_index10"/>
    <w:basedOn w:val="Style9"/>
    <w:qFormat/>
    <w:rPr/>
  </w:style>
  <w:style w:type="character" w:styleId="Mashaindexmashaindex11">
    <w:name w:val="masha_index masha_index11"/>
    <w:basedOn w:val="Style9"/>
    <w:qFormat/>
    <w:rPr/>
  </w:style>
  <w:style w:type="character" w:styleId="Mashaindexmashaindex12">
    <w:name w:val="masha_index masha_index12"/>
    <w:basedOn w:val="Style9"/>
    <w:qFormat/>
    <w:rPr/>
  </w:style>
  <w:style w:type="character" w:styleId="Mashaindexmashaindex13">
    <w:name w:val="masha_index masha_index13"/>
    <w:basedOn w:val="Style9"/>
    <w:qFormat/>
    <w:rPr/>
  </w:style>
  <w:style w:type="character" w:styleId="Sfsubindicator1">
    <w:name w:val="sf-sub-indicator1"/>
    <w:basedOn w:val="Style9"/>
    <w:qFormat/>
    <w:rPr>
      <w:vanish w:val="false"/>
    </w:rPr>
  </w:style>
  <w:style w:type="character" w:styleId="Calmondayholiday">
    <w:name w:val="cal_mon_day_holiday"/>
    <w:basedOn w:val="Style9"/>
    <w:qFormat/>
    <w:rPr>
      <w:color w:val="FF0000"/>
    </w:rPr>
  </w:style>
  <w:style w:type="character" w:styleId="Calmondaymaybeholiday">
    <w:name w:val="cal_mon_day_maybeholiday"/>
    <w:basedOn w:val="Style9"/>
    <w:qFormat/>
    <w:rPr>
      <w:color w:val="666666"/>
    </w:rPr>
  </w:style>
  <w:style w:type="character" w:styleId="Calmondaynews">
    <w:name w:val="cal_mon_day_news"/>
    <w:basedOn w:val="Style9"/>
    <w:qFormat/>
    <w:rPr>
      <w:b/>
      <w:bCs/>
      <w:color w:val="0479D8"/>
    </w:rPr>
  </w:style>
  <w:style w:type="character" w:styleId="Calentrydate">
    <w:name w:val="cal_entry_date"/>
    <w:basedOn w:val="Style9"/>
    <w:qFormat/>
    <w:rPr>
      <w:b/>
      <w:bCs/>
      <w:vanish w:val="false"/>
      <w:color w:val="555555"/>
      <w:sz w:val="22"/>
      <w:szCs w:val="22"/>
    </w:rPr>
  </w:style>
  <w:style w:type="character" w:styleId="Calentrytype">
    <w:name w:val="cal_entry_type"/>
    <w:basedOn w:val="Style9"/>
    <w:qFormat/>
    <w:rPr>
      <w:b/>
      <w:bCs/>
      <w:i/>
      <w:iCs/>
      <w:vanish w:val="false"/>
      <w:color w:val="707070"/>
      <w:sz w:val="22"/>
      <w:szCs w:val="22"/>
    </w:rPr>
  </w:style>
  <w:style w:type="character" w:styleId="Calentrydescription">
    <w:name w:val="cal_entry_description"/>
    <w:basedOn w:val="Style9"/>
    <w:qFormat/>
    <w:rPr>
      <w:vanish w:val="false"/>
    </w:rPr>
  </w:style>
  <w:style w:type="character" w:styleId="Calsideentrydate">
    <w:name w:val="cal_side_entry_date"/>
    <w:basedOn w:val="Style9"/>
    <w:qFormat/>
    <w:rPr>
      <w:b/>
      <w:bCs/>
      <w:i/>
      <w:iCs/>
      <w:vanish w:val="false"/>
    </w:rPr>
  </w:style>
  <w:style w:type="character" w:styleId="Caldetaillabel">
    <w:name w:val="cal_detail_label"/>
    <w:basedOn w:val="Style9"/>
    <w:qFormat/>
    <w:rPr>
      <w:b/>
      <w:bCs/>
      <w:i/>
      <w:iCs/>
      <w:color w:val="666666"/>
    </w:rPr>
  </w:style>
  <w:style w:type="character" w:styleId="Folder">
    <w:name w:val="folder"/>
    <w:basedOn w:val="Style9"/>
    <w:qFormat/>
    <w:rPr/>
  </w:style>
  <w:style w:type="character" w:styleId="File">
    <w:name w:val="file"/>
    <w:basedOn w:val="Style9"/>
    <w:qFormat/>
    <w:rPr/>
  </w:style>
  <w:style w:type="character" w:styleId="Folder1">
    <w:name w:val="folder1"/>
    <w:basedOn w:val="Style9"/>
    <w:qFormat/>
    <w:rPr>
      <w:vanish w:val="false"/>
    </w:rPr>
  </w:style>
  <w:style w:type="character" w:styleId="File1">
    <w:name w:val="file1"/>
    <w:basedOn w:val="Style9"/>
    <w:qFormat/>
    <w:rPr>
      <w:vanish w:val="false"/>
    </w:rPr>
  </w:style>
  <w:style w:type="character" w:styleId="Folder2">
    <w:name w:val="folder2"/>
    <w:basedOn w:val="Style9"/>
    <w:qFormat/>
    <w:rPr>
      <w:vanish w:val="false"/>
    </w:rPr>
  </w:style>
  <w:style w:type="character" w:styleId="Emphasis">
    <w:name w:val="Emphasis"/>
    <w:basedOn w:val="Style9"/>
    <w:qFormat/>
    <w:rPr>
      <w:i/>
      <w:iCs/>
    </w:rPr>
  </w:style>
  <w:style w:type="character" w:styleId="Entrytags7">
    <w:name w:val="entry-tags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trymetaentrymetaspaced">
    <w:name w:val="entry-meta entry-meta-spaced"/>
    <w:basedOn w:val="Normal"/>
    <w:qFormat/>
    <w:pPr>
      <w:spacing w:before="280" w:after="280"/>
    </w:pPr>
    <w:rPr/>
  </w:style>
  <w:style w:type="paragraph" w:styleId="Entrymetaentrymorenear">
    <w:name w:val="entry-meta entry-more-near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linelead">
    <w:name w:val="headline_lead"/>
    <w:basedOn w:val="Normal"/>
    <w:qFormat/>
    <w:pPr>
      <w:spacing w:before="280" w:after="280"/>
    </w:pPr>
    <w:rPr/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Entryfilesize">
    <w:name w:val="entry_file_size"/>
    <w:basedOn w:val="Normal"/>
    <w:qFormat/>
    <w:pPr>
      <w:spacing w:before="280" w:after="280"/>
    </w:pPr>
    <w:rPr/>
  </w:style>
  <w:style w:type="paragraph" w:styleId="Pageheaderclockdate">
    <w:name w:val="page_header_clock_date"/>
    <w:basedOn w:val="Normal"/>
    <w:qFormat/>
    <w:pPr>
      <w:spacing w:before="280" w:after="280"/>
    </w:pPr>
    <w:rPr/>
  </w:style>
  <w:style w:type="paragraph" w:styleId="Pageheaderclockupdate">
    <w:name w:val="page_header_clock_update"/>
    <w:basedOn w:val="Normal"/>
    <w:qFormat/>
    <w:pPr>
      <w:spacing w:before="280" w:after="280"/>
    </w:pPr>
    <w:rPr/>
  </w:style>
  <w:style w:type="paragraph" w:styleId="Calendartip">
    <w:name w:val="calendar-tip"/>
    <w:basedOn w:val="Normal"/>
    <w:qFormat/>
    <w:pPr>
      <w:spacing w:before="280" w:after="280"/>
    </w:pPr>
    <w:rPr/>
  </w:style>
  <w:style w:type="paragraph" w:styleId="Calendarfooter">
    <w:name w:val="calendar-footer"/>
    <w:basedOn w:val="Normal"/>
    <w:qFormat/>
    <w:pPr>
      <w:spacing w:before="280" w:after="280"/>
    </w:pPr>
    <w:rPr/>
  </w:style>
  <w:style w:type="paragraph" w:styleId="Calendarfooterarchive">
    <w:name w:val="calendar-footer-archiv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ldetaillocation">
    <w:name w:val="cal_detail_location"/>
    <w:basedOn w:val="Normal"/>
    <w:qFormat/>
    <w:pPr>
      <w:spacing w:before="280" w:after="280"/>
    </w:pPr>
    <w:rPr>
      <w:color w:val="666666"/>
    </w:rPr>
  </w:style>
  <w:style w:type="paragraph" w:styleId="Caldetaillinks">
    <w:name w:val="cal_detail_links"/>
    <w:basedOn w:val="Normal"/>
    <w:qFormat/>
    <w:pPr>
      <w:pBdr>
        <w:top w:val="single" w:sz="6" w:space="8" w:color="DDDDDD"/>
      </w:pBdr>
      <w:spacing w:before="150" w:after="280"/>
    </w:pPr>
    <w:rPr>
      <w:i/>
      <w:iCs/>
      <w:color w:val="666666"/>
    </w:rPr>
  </w:style>
  <w:style w:type="paragraph" w:styleId="Navtable">
    <w:name w:val="nav_table"/>
    <w:basedOn w:val="Normal"/>
    <w:qFormat/>
    <w:pPr>
      <w:spacing w:before="280" w:after="280"/>
    </w:pPr>
    <w:rPr/>
  </w:style>
  <w:style w:type="paragraph" w:styleId="Navleft">
    <w:name w:val="nav_left"/>
    <w:basedOn w:val="Normal"/>
    <w:qFormat/>
    <w:pPr>
      <w:spacing w:before="280" w:after="280"/>
    </w:pPr>
    <w:rPr/>
  </w:style>
  <w:style w:type="paragraph" w:styleId="Navcenter">
    <w:name w:val="nav_center"/>
    <w:basedOn w:val="Normal"/>
    <w:qFormat/>
    <w:pPr>
      <w:spacing w:before="280" w:after="280"/>
    </w:pPr>
    <w:rPr/>
  </w:style>
  <w:style w:type="paragraph" w:styleId="Navright">
    <w:name w:val="nav_right"/>
    <w:basedOn w:val="Normal"/>
    <w:qFormat/>
    <w:pPr>
      <w:spacing w:before="280" w:after="280"/>
    </w:pPr>
    <w:rPr/>
  </w:style>
  <w:style w:type="paragraph" w:styleId="Sfsubindicator">
    <w:name w:val="sf-sub-indicator"/>
    <w:basedOn w:val="Normal"/>
    <w:qFormat/>
    <w:pPr>
      <w:spacing w:before="280" w:after="280"/>
      <w:ind w:firstLine="22384"/>
    </w:pPr>
    <w:rPr/>
  </w:style>
  <w:style w:type="paragraph" w:styleId="Calmonday">
    <w:name w:val="cal_mon_day"/>
    <w:basedOn w:val="Normal"/>
    <w:qFormat/>
    <w:pPr>
      <w:spacing w:before="280" w:after="280"/>
    </w:pPr>
    <w:rPr>
      <w:color w:val="1D4D71"/>
    </w:rPr>
  </w:style>
  <w:style w:type="paragraph" w:styleId="Calfullmonth">
    <w:name w:val="cal_full_month"/>
    <w:basedOn w:val="Normal"/>
    <w:qFormat/>
    <w:pPr>
      <w:spacing w:before="280" w:after="280"/>
    </w:pPr>
    <w:rPr/>
  </w:style>
  <w:style w:type="paragraph" w:styleId="Calfullentrylist">
    <w:name w:val="cal_full_entry_list"/>
    <w:basedOn w:val="Normal"/>
    <w:qFormat/>
    <w:pPr>
      <w:spacing w:before="280" w:after="280"/>
    </w:pPr>
    <w:rPr/>
  </w:style>
  <w:style w:type="paragraph" w:styleId="Calloading">
    <w:name w:val="calloading"/>
    <w:basedOn w:val="Normal"/>
    <w:qFormat/>
    <w:pPr>
      <w:spacing w:before="280" w:after="280"/>
    </w:pPr>
    <w:rPr/>
  </w:style>
  <w:style w:type="paragraph" w:styleId="Chbxdeleteentry">
    <w:name w:val="chbxdeleteentry"/>
    <w:basedOn w:val="Normal"/>
    <w:qFormat/>
    <w:pPr>
      <w:spacing w:before="280" w:after="280"/>
      <w:ind w:right="150" w:hanging="0"/>
    </w:pPr>
    <w:rPr>
      <w:vanish/>
    </w:rPr>
  </w:style>
  <w:style w:type="paragraph" w:styleId="Hcpngbg">
    <w:name w:val="hc_png_bg"/>
    <w:basedOn w:val="Normal"/>
    <w:qFormat/>
    <w:pPr>
      <w:spacing w:before="280" w:after="280"/>
    </w:pPr>
    <w:rPr/>
  </w:style>
  <w:style w:type="paragraph" w:styleId="Hrpngbg">
    <w:name w:val="hr_png_bg"/>
    <w:basedOn w:val="Normal"/>
    <w:qFormat/>
    <w:pPr>
      <w:spacing w:before="280" w:after="280"/>
    </w:pPr>
    <w:rPr/>
  </w:style>
  <w:style w:type="paragraph" w:styleId="Hlpngbg">
    <w:name w:val="hl_png_bg"/>
    <w:basedOn w:val="Normal"/>
    <w:qFormat/>
    <w:pPr>
      <w:spacing w:before="280" w:after="280"/>
    </w:pPr>
    <w:rPr/>
  </w:style>
  <w:style w:type="paragraph" w:styleId="Fcpngbg">
    <w:name w:val="fc_png_bg"/>
    <w:basedOn w:val="Normal"/>
    <w:qFormat/>
    <w:pPr>
      <w:spacing w:before="280" w:after="280"/>
    </w:pPr>
    <w:rPr/>
  </w:style>
  <w:style w:type="paragraph" w:styleId="Frpngbg">
    <w:name w:val="fr_png_bg"/>
    <w:basedOn w:val="Normal"/>
    <w:qFormat/>
    <w:pPr>
      <w:spacing w:before="280" w:after="280"/>
    </w:pPr>
    <w:rPr/>
  </w:style>
  <w:style w:type="paragraph" w:styleId="Flpngbg">
    <w:name w:val="fl_png_bg"/>
    <w:basedOn w:val="Normal"/>
    <w:qFormat/>
    <w:pPr>
      <w:spacing w:before="280" w:after="280"/>
    </w:pPr>
    <w:rPr/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firstLine="7343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/>
  </w:style>
  <w:style w:type="paragraph" w:styleId="Uiwidgetcontent">
    <w:name w:val="ui-widget-content"/>
    <w:basedOn w:val="Normal"/>
    <w:qFormat/>
    <w:pPr>
      <w:pBdr>
        <w:top w:val="single" w:sz="6" w:space="0" w:color="B8CAD8"/>
        <w:left w:val="single" w:sz="6" w:space="0" w:color="B8CAD8"/>
        <w:bottom w:val="single" w:sz="6" w:space="0" w:color="B8CAD8"/>
        <w:right w:val="single" w:sz="6" w:space="0" w:color="B8CAD8"/>
      </w:pBdr>
      <w:shd w:fill="FFFFFF" w:val="clear"/>
      <w:spacing w:before="280" w:after="280"/>
    </w:pPr>
    <w:rPr/>
  </w:style>
  <w:style w:type="paragraph" w:styleId="Uiwidgetheader">
    <w:name w:val="ui-widget-header"/>
    <w:basedOn w:val="Normal"/>
    <w:qFormat/>
    <w:pPr>
      <w:shd w:fill="254D73" w:val="clear"/>
      <w:spacing w:before="280" w:after="280"/>
    </w:pPr>
    <w:rPr>
      <w:b/>
      <w:bCs/>
      <w:color w:val="F0F0F0"/>
    </w:rPr>
  </w:style>
  <w:style w:type="paragraph" w:styleId="Uistatedefault">
    <w:name w:val="ui-state-default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FFFFF" w:val="clear"/>
      <w:spacing w:before="280" w:after="280"/>
    </w:pPr>
    <w:rPr>
      <w:b/>
      <w:bCs/>
      <w:color w:val="163756"/>
    </w:rPr>
  </w:style>
  <w:style w:type="paragraph" w:styleId="Uistatehover">
    <w:name w:val="ui-state-hover"/>
    <w:basedOn w:val="Normal"/>
    <w:qFormat/>
    <w:pPr>
      <w:pBdr>
        <w:top w:val="single" w:sz="6" w:space="0" w:color="30689C"/>
        <w:left w:val="single" w:sz="6" w:space="0" w:color="30689C"/>
        <w:bottom w:val="single" w:sz="6" w:space="0" w:color="30689C"/>
        <w:right w:val="single" w:sz="6" w:space="0" w:color="30689C"/>
      </w:pBdr>
      <w:shd w:fill="30689C" w:val="clear"/>
      <w:spacing w:before="280" w:after="280"/>
    </w:pPr>
    <w:rPr>
      <w:b/>
      <w:bCs/>
      <w:color w:val="E9E9E9"/>
    </w:rPr>
  </w:style>
  <w:style w:type="paragraph" w:styleId="Uistatefocus">
    <w:name w:val="ui-state-focus"/>
    <w:basedOn w:val="Normal"/>
    <w:qFormat/>
    <w:pPr>
      <w:pBdr>
        <w:top w:val="single" w:sz="6" w:space="0" w:color="30689C"/>
        <w:left w:val="single" w:sz="6" w:space="0" w:color="30689C"/>
        <w:bottom w:val="single" w:sz="6" w:space="0" w:color="30689C"/>
        <w:right w:val="single" w:sz="6" w:space="0" w:color="30689C"/>
      </w:pBdr>
      <w:shd w:fill="30689C" w:val="clear"/>
      <w:spacing w:before="280" w:after="280"/>
    </w:pPr>
    <w:rPr>
      <w:b/>
      <w:bCs/>
      <w:color w:val="E9E9E9"/>
    </w:rPr>
  </w:style>
  <w:style w:type="paragraph" w:styleId="Uistateactive">
    <w:name w:val="ui-state-active"/>
    <w:basedOn w:val="Normal"/>
    <w:qFormat/>
    <w:pPr>
      <w:pBdr>
        <w:top w:val="single" w:sz="6" w:space="0" w:color="254D73"/>
        <w:left w:val="single" w:sz="6" w:space="0" w:color="254D73"/>
        <w:bottom w:val="single" w:sz="6" w:space="0" w:color="254D73"/>
        <w:right w:val="single" w:sz="6" w:space="0" w:color="254D73"/>
      </w:pBdr>
      <w:shd w:fill="254D73" w:val="clear"/>
      <w:spacing w:before="280" w:after="280"/>
    </w:pPr>
    <w:rPr>
      <w:b/>
      <w:bCs/>
      <w:color w:val="F0F0F0"/>
    </w:rPr>
  </w:style>
  <w:style w:type="paragraph" w:styleId="Uistatehighlight">
    <w:name w:val="ui-state-highlight"/>
    <w:basedOn w:val="Normal"/>
    <w:qFormat/>
    <w:pPr>
      <w:pBdr>
        <w:top w:val="single" w:sz="6" w:space="0" w:color="254D73"/>
        <w:left w:val="single" w:sz="6" w:space="0" w:color="254D73"/>
        <w:bottom w:val="single" w:sz="6" w:space="0" w:color="254D73"/>
        <w:right w:val="single" w:sz="6" w:space="0" w:color="254D73"/>
      </w:pBdr>
      <w:shd w:fill="FBF9EE" w:val="clear"/>
      <w:spacing w:before="280" w:after="280"/>
    </w:pPr>
    <w:rPr>
      <w:color w:val="333333"/>
    </w:rPr>
  </w:style>
  <w:style w:type="paragraph" w:styleId="Uistateerror">
    <w:name w:val="ui-state-error"/>
    <w:basedOn w:val="Normal"/>
    <w:qFormat/>
    <w:pPr>
      <w:pBdr>
        <w:top w:val="single" w:sz="6" w:space="0" w:color="E32636"/>
        <w:left w:val="single" w:sz="6" w:space="0" w:color="E32636"/>
        <w:bottom w:val="single" w:sz="6" w:space="0" w:color="E32636"/>
        <w:right w:val="single" w:sz="6" w:space="0" w:color="E32636"/>
      </w:pBdr>
      <w:shd w:fill="F0F0F0" w:val="clear"/>
      <w:spacing w:before="280" w:after="280"/>
    </w:pPr>
    <w:rPr>
      <w:color w:val="E32636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E32636"/>
    </w:rPr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B8CAD8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/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Tboverlaymacffbghack">
    <w:name w:val="tb_overlaymacffbghack"/>
    <w:basedOn w:val="Normal"/>
    <w:qFormat/>
    <w:pPr>
      <w:spacing w:before="280" w:after="280"/>
    </w:pPr>
    <w:rPr/>
  </w:style>
  <w:style w:type="paragraph" w:styleId="Tboverlaybg">
    <w:name w:val="tb_overlaybg"/>
    <w:basedOn w:val="Normal"/>
    <w:qFormat/>
    <w:pPr>
      <w:shd w:fill="000000" w:val="clear"/>
      <w:spacing w:before="280" w:after="280"/>
    </w:pPr>
    <w:rPr/>
  </w:style>
  <w:style w:type="paragraph" w:styleId="Treeview">
    <w:name w:val="treeview"/>
    <w:basedOn w:val="Normal"/>
    <w:qFormat/>
    <w:pPr/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Hitarea">
    <w:name w:val="hitarea"/>
    <w:basedOn w:val="Normal"/>
    <w:qFormat/>
    <w:pPr>
      <w:spacing w:before="280" w:after="280"/>
    </w:pPr>
    <w:rPr/>
  </w:style>
  <w:style w:type="paragraph" w:styleId="Hover">
    <w:name w:val="hover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Calmonday1">
    <w:name w:val="cal_mon_day1"/>
    <w:basedOn w:val="Normal"/>
    <w:qFormat/>
    <w:pPr>
      <w:spacing w:before="280" w:after="280"/>
    </w:pPr>
    <w:rPr>
      <w:color w:val="FFFFFF"/>
    </w:rPr>
  </w:style>
  <w:style w:type="paragraph" w:styleId="Uistatedefault1">
    <w:name w:val="ui-state-default1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FFFFF" w:val="clear"/>
      <w:spacing w:before="280" w:after="280"/>
    </w:pPr>
    <w:rPr>
      <w:b/>
      <w:bCs/>
      <w:color w:val="163756"/>
    </w:rPr>
  </w:style>
  <w:style w:type="paragraph" w:styleId="Uistatehover1">
    <w:name w:val="ui-state-hover1"/>
    <w:basedOn w:val="Normal"/>
    <w:qFormat/>
    <w:pPr>
      <w:pBdr>
        <w:top w:val="single" w:sz="6" w:space="0" w:color="30689C"/>
        <w:left w:val="single" w:sz="6" w:space="0" w:color="30689C"/>
        <w:bottom w:val="single" w:sz="6" w:space="0" w:color="30689C"/>
        <w:right w:val="single" w:sz="6" w:space="0" w:color="30689C"/>
      </w:pBdr>
      <w:shd w:fill="30689C" w:val="clear"/>
      <w:spacing w:before="280" w:after="280"/>
    </w:pPr>
    <w:rPr>
      <w:b/>
      <w:bCs/>
      <w:color w:val="E9E9E9"/>
    </w:rPr>
  </w:style>
  <w:style w:type="paragraph" w:styleId="Uistatefocus1">
    <w:name w:val="ui-state-focus1"/>
    <w:basedOn w:val="Normal"/>
    <w:qFormat/>
    <w:pPr>
      <w:pBdr>
        <w:top w:val="single" w:sz="6" w:space="0" w:color="30689C"/>
        <w:left w:val="single" w:sz="6" w:space="0" w:color="30689C"/>
        <w:bottom w:val="single" w:sz="6" w:space="0" w:color="30689C"/>
        <w:right w:val="single" w:sz="6" w:space="0" w:color="30689C"/>
      </w:pBdr>
      <w:shd w:fill="30689C" w:val="clear"/>
      <w:spacing w:before="280" w:after="280"/>
    </w:pPr>
    <w:rPr>
      <w:b/>
      <w:bCs/>
      <w:color w:val="E9E9E9"/>
    </w:rPr>
  </w:style>
  <w:style w:type="paragraph" w:styleId="Uistateactive1">
    <w:name w:val="ui-state-active1"/>
    <w:basedOn w:val="Normal"/>
    <w:qFormat/>
    <w:pPr>
      <w:pBdr>
        <w:top w:val="single" w:sz="6" w:space="0" w:color="254D73"/>
        <w:left w:val="single" w:sz="6" w:space="0" w:color="254D73"/>
        <w:bottom w:val="single" w:sz="6" w:space="0" w:color="254D73"/>
        <w:right w:val="single" w:sz="6" w:space="0" w:color="254D73"/>
      </w:pBdr>
      <w:shd w:fill="254D73" w:val="clear"/>
      <w:spacing w:before="280" w:after="280"/>
    </w:pPr>
    <w:rPr>
      <w:b/>
      <w:bCs/>
      <w:color w:val="F0F0F0"/>
    </w:rPr>
  </w:style>
  <w:style w:type="paragraph" w:styleId="Uistatehighlight1">
    <w:name w:val="ui-state-highlight1"/>
    <w:basedOn w:val="Normal"/>
    <w:qFormat/>
    <w:pPr>
      <w:pBdr>
        <w:top w:val="single" w:sz="6" w:space="0" w:color="254D73"/>
        <w:left w:val="single" w:sz="6" w:space="0" w:color="254D73"/>
        <w:bottom w:val="single" w:sz="6" w:space="0" w:color="254D73"/>
        <w:right w:val="single" w:sz="6" w:space="0" w:color="254D73"/>
      </w:pBdr>
      <w:shd w:fill="FBF9EE" w:val="clear"/>
      <w:spacing w:before="280" w:after="280"/>
    </w:pPr>
    <w:rPr>
      <w:color w:val="333333"/>
    </w:rPr>
  </w:style>
  <w:style w:type="paragraph" w:styleId="Uistateerror1">
    <w:name w:val="ui-state-error1"/>
    <w:basedOn w:val="Normal"/>
    <w:qFormat/>
    <w:pPr>
      <w:pBdr>
        <w:top w:val="single" w:sz="6" w:space="0" w:color="E32636"/>
        <w:left w:val="single" w:sz="6" w:space="0" w:color="E32636"/>
        <w:bottom w:val="single" w:sz="6" w:space="0" w:color="E32636"/>
        <w:right w:val="single" w:sz="6" w:space="0" w:color="E32636"/>
      </w:pBdr>
      <w:shd w:fill="F0F0F0" w:val="clear"/>
      <w:spacing w:before="280" w:after="280"/>
    </w:pPr>
    <w:rPr>
      <w:color w:val="E32636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E32636"/>
    </w:rPr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firstLine="7343"/>
    </w:pPr>
    <w:rPr/>
  </w:style>
  <w:style w:type="paragraph" w:styleId="Uiicon2">
    <w:name w:val="ui-icon2"/>
    <w:basedOn w:val="Normal"/>
    <w:qFormat/>
    <w:pPr>
      <w:spacing w:before="280" w:after="280"/>
      <w:ind w:firstLine="7343"/>
    </w:pPr>
    <w:rPr/>
  </w:style>
  <w:style w:type="paragraph" w:styleId="Uiicon3">
    <w:name w:val="ui-icon3"/>
    <w:basedOn w:val="Normal"/>
    <w:qFormat/>
    <w:pPr>
      <w:spacing w:before="280" w:after="280"/>
      <w:ind w:firstLine="7343"/>
    </w:pPr>
    <w:rPr/>
  </w:style>
  <w:style w:type="paragraph" w:styleId="Uiicon4">
    <w:name w:val="ui-icon4"/>
    <w:basedOn w:val="Normal"/>
    <w:qFormat/>
    <w:pPr>
      <w:spacing w:before="280" w:after="280"/>
      <w:ind w:firstLine="7343"/>
    </w:pPr>
    <w:rPr/>
  </w:style>
  <w:style w:type="paragraph" w:styleId="Uiicon5">
    <w:name w:val="ui-icon5"/>
    <w:basedOn w:val="Normal"/>
    <w:qFormat/>
    <w:pPr>
      <w:spacing w:before="280" w:after="280"/>
      <w:ind w:firstLine="7343"/>
    </w:pPr>
    <w:rPr/>
  </w:style>
  <w:style w:type="paragraph" w:styleId="Uiicon6">
    <w:name w:val="ui-icon6"/>
    <w:basedOn w:val="Normal"/>
    <w:qFormat/>
    <w:pPr>
      <w:spacing w:before="280" w:after="280"/>
      <w:ind w:firstLine="7343"/>
    </w:pPr>
    <w:rPr/>
  </w:style>
  <w:style w:type="paragraph" w:styleId="Uiicon7">
    <w:name w:val="ui-icon7"/>
    <w:basedOn w:val="Normal"/>
    <w:qFormat/>
    <w:pPr>
      <w:spacing w:before="280" w:after="280"/>
      <w:ind w:firstLine="7343"/>
    </w:pPr>
    <w:rPr/>
  </w:style>
  <w:style w:type="paragraph" w:styleId="Uiicon8">
    <w:name w:val="ui-icon8"/>
    <w:basedOn w:val="Normal"/>
    <w:qFormat/>
    <w:pPr>
      <w:spacing w:before="280" w:after="280"/>
      <w:ind w:firstLine="7343"/>
    </w:pPr>
    <w:rPr/>
  </w:style>
  <w:style w:type="paragraph" w:styleId="Uiicon9">
    <w:name w:val="ui-icon9"/>
    <w:basedOn w:val="Normal"/>
    <w:qFormat/>
    <w:pPr>
      <w:spacing w:before="280" w:after="280"/>
      <w:ind w:firstLine="7343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0">
    <w:name w:val="ui-icon10"/>
    <w:basedOn w:val="Normal"/>
    <w:qFormat/>
    <w:pPr>
      <w:spacing w:before="0" w:after="280"/>
      <w:ind w:firstLine="7343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3">
    <w:name w:val="ui-slider-range3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>
      <w:spacing w:before="280" w:after="280"/>
    </w:pPr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Hitarea1">
    <w:name w:val="hitarea1"/>
    <w:basedOn w:val="Normal"/>
    <w:qFormat/>
    <w:pPr>
      <w:spacing w:before="280" w:after="280"/>
      <w:ind w:left="-240" w:hanging="0"/>
    </w:pPr>
    <w:rPr/>
  </w:style>
  <w:style w:type="paragraph" w:styleId="Hover1">
    <w:name w:val="hover1"/>
    <w:basedOn w:val="Normal"/>
    <w:qFormat/>
    <w:pPr>
      <w:spacing w:before="280" w:after="280"/>
    </w:pPr>
    <w:rPr>
      <w:color w:val="FF0000"/>
    </w:rPr>
  </w:style>
  <w:style w:type="paragraph" w:styleId="Hitarea2">
    <w:name w:val="hitarea2"/>
    <w:basedOn w:val="Normal"/>
    <w:qFormat/>
    <w:pPr>
      <w:spacing w:before="280" w:after="280"/>
    </w:pPr>
    <w:rPr/>
  </w:style>
  <w:style w:type="paragraph" w:styleId="Hitarea3">
    <w:name w:val="hitarea3"/>
    <w:basedOn w:val="Normal"/>
    <w:qFormat/>
    <w:pPr>
      <w:spacing w:before="280" w:after="280"/>
    </w:pPr>
    <w:rPr/>
  </w:style>
  <w:style w:type="paragraph" w:styleId="Hitarea4">
    <w:name w:val="hitarea4"/>
    <w:basedOn w:val="Normal"/>
    <w:qFormat/>
    <w:pPr>
      <w:spacing w:before="280" w:after="280"/>
    </w:pPr>
    <w:rPr/>
  </w:style>
  <w:style w:type="paragraph" w:styleId="Hitarea5">
    <w:name w:val="hitarea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1F321A0C6EDD75E1025DF1B28FF2B0CF447C4C4AE609F2055175014T2WDO" TargetMode="External"/><Relationship Id="rId3" Type="http://schemas.openxmlformats.org/officeDocument/2006/relationships/hyperlink" Target="consultantplus://offline/ref=1C71F321A0C6EDD75E1025DF1B28FF2B0EF445C5CBA63D95280C1B521322042DC9C22306F1F817D4595A73TAW9O" TargetMode="External"/><Relationship Id="rId4" Type="http://schemas.openxmlformats.org/officeDocument/2006/relationships/hyperlink" Target="http://pravo.gov.ru/laws/acts/69/565749.html" TargetMode="External"/><Relationship Id="rId5" Type="http://schemas.openxmlformats.org/officeDocument/2006/relationships/hyperlink" Target="consultantplus://offline/ref=16F8CA4559A4596F17A7EC0CEF935B1A29EF5661597EA4893D40FEE8ADJETAO" TargetMode="External"/><Relationship Id="rId6" Type="http://schemas.openxmlformats.org/officeDocument/2006/relationships/hyperlink" Target="consultantplus://offline/ref=16F8CA4559A4596F17A7EC0CEF935B1A2BEF5460597CF9833519F2EAAAE582366EE895BEB9257CD5694129J0T6O" TargetMode="External"/><Relationship Id="rId7" Type="http://schemas.openxmlformats.org/officeDocument/2006/relationships/hyperlink" Target="consultantplus://offline/ref=9D28200F3282ECAB8C5A8C6D7D644F377EDED8C28178961CAE1A69646BzCU8O" TargetMode="External"/><Relationship Id="rId8" Type="http://schemas.openxmlformats.org/officeDocument/2006/relationships/hyperlink" Target="consultantplus://offline/ref=9D28200F3282ECAB8C5A8C6D7D644F377CDEDAC38A7BCB16A64365666CC7FD4290D1526350B69AE2FA00B6zFU5O" TargetMode="External"/><Relationship Id="rId9" Type="http://schemas.openxmlformats.org/officeDocument/2006/relationships/hyperlink" Target="consultantplus://offline/ref=C8B5C8426CC6ACCEBA48BA39EE916E88F18A77B74F3F796147EA5D4237e4V6O" TargetMode="External"/><Relationship Id="rId10" Type="http://schemas.openxmlformats.org/officeDocument/2006/relationships/hyperlink" Target="consultantplus://offline/ref=07AD3B67458288BC6A90359E63ED47FCC0EE8116D64A49028032A86C22v0WFO" TargetMode="External"/><Relationship Id="rId11" Type="http://schemas.openxmlformats.org/officeDocument/2006/relationships/hyperlink" Target="consultantplus://offline/ref=FC345007B48B96C01B3A61EF15F5F5F5B5A2579BD38988D8A9EC0994C3J4X9O" TargetMode="External"/><Relationship Id="rId12" Type="http://schemas.openxmlformats.org/officeDocument/2006/relationships/hyperlink" Target="consultantplus://offline/ref=F90E39280FDCC1DF41786518AD8C9A01D1F87DF049A182A691FE7615D9VCQBO" TargetMode="External"/><Relationship Id="rId13" Type="http://schemas.openxmlformats.org/officeDocument/2006/relationships/hyperlink" Target="consultantplus://offline/ref=FC345007B48B96C01B3A61EF15F5F5F5B7A2559ADF87D5D2A1B50596C4466F9195B44D0CE05FB369600A7CJ9X0O" TargetMode="External"/><Relationship Id="rId14" Type="http://schemas.openxmlformats.org/officeDocument/2006/relationships/hyperlink" Target="consultantplus://offline/ref=12978377F5AE00579CBBD1BACC237A988437B0E7F4FECF92CB3301E5ACc8P8O" TargetMode="External"/><Relationship Id="rId15" Type="http://schemas.openxmlformats.org/officeDocument/2006/relationships/hyperlink" Target="consultantplus://offline/ref=12978377F5AE00579CBBD1BACC237A988637BDEEFDFC9298C36A0DE7AB873BDB085C24D3AF4E63CED12E0Dc6P7O" TargetMode="External"/><Relationship Id="rId16" Type="http://schemas.openxmlformats.org/officeDocument/2006/relationships/hyperlink" Target="consultantplus://offline/ref=A4EB65370BF81848AF44E99625C690A566C50155A3329AE14CBAC7B3D9w3XCO" TargetMode="External"/><Relationship Id="rId17" Type="http://schemas.openxmlformats.org/officeDocument/2006/relationships/hyperlink" Target="consultantplus://offline/ref=A4EB65370BF81848AF44E99625C690A564C50354AC38C7EB44E3CBB1DE33AFA2032F9FDD0F43FE6311789Ew5X3O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0:00Z</dcterms:created>
  <dc:creator>StepenkovaOV</dc:creator>
  <dc:description/>
  <cp:keywords/>
  <dc:language>en-US</dc:language>
  <cp:lastModifiedBy>Наталья</cp:lastModifiedBy>
  <cp:lastPrinted>2014-10-10T12:37:00Z</cp:lastPrinted>
  <dcterms:modified xsi:type="dcterms:W3CDTF">2014-10-10T08:49:00Z</dcterms:modified>
  <cp:revision>3</cp:revision>
  <dc:subject/>
  <dc:title>Обзор 11 мая</dc:title>
</cp:coreProperties>
</file>